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PÓS-GRADUAÇÃO EM COMUNICAÇÃO E CULTUR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ESTÁGIO DE DOCÊNCIA - PLANO DE ATIVIDAD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360" w:before="40" w:after="40"/>
              <w:ind w:left="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S PARA A REALIZAÇÃO DO ESTÁGIO DE DOCÊNC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40" w:after="4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 estágio de docência pode ser realizado por mestrandos e doutorandos (regularmente matriculados), beneficiários de bolsa ou taxa escolar, em disciplinas de graduação ministradas por docentes do Programa de Pós-Graduação em Comunicação e Cultura da Unis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40" w:after="4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 mestrando/doutorando pode colaborar em todas as atividades da disciplina, sempre sob a supervisão do docente responsável pela discipli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sz w:val="16"/>
                <w:szCs w:val="22"/>
              </w:rPr>
              <w:t>Em todas as atividades o mestrando/doutorando deverá estar acompanhado pelo supervisor do estágio de docê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sz w:val="16"/>
                <w:szCs w:val="22"/>
              </w:rPr>
              <w:t>Este formulário deve ser entregue na Pró-Reitoria PROPEIN em até 30 dias após o início das aulas de cada semes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40" w:after="4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o final do semestre, o supervisor do estágio deverá informar à PROPEIN, por meio de relatório, se o mestrando/doutorando cumpriu satisfatoriamente as atividades previstas, solicitando a emissão do certificado de cumprimento do estágio de docência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360" w:before="40" w:after="40"/>
              <w:ind w:left="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sz w:val="20"/>
                <w:szCs w:val="22"/>
              </w:rPr>
              <w:t>Nome do Mestrando/Doutorando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e do Orientador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sciplina de Graduação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rso de Graduação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íodo: _____/_____/__________ a _____/_____/__________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ente responsável pela disciplina: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rga horária semestral a ser cumprida no estágio de docência: __________ horas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ráter da disciplina: (     ) Teórica       (     ) Teórico-Prática        (     ) Prá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 w:before="40" w:after="4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 A MODALIDADE DE BOLSA OU TAXA ESCOLAR RECEBIDA PELO BOLSISTA?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    ) Bolsa Capes/Prosup  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    ) Taxa escolar Capes/Prosup   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   ) Bolsa integral Uniso (Professor/Funcionário)</w:t>
            </w:r>
          </w:p>
          <w:p>
            <w:pPr>
              <w:pStyle w:val="Normal"/>
              <w:tabs>
                <w:tab w:val="clear" w:pos="708"/>
                <w:tab w:val="center" w:pos="4907" w:leader="none"/>
              </w:tabs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   ) Bolsa integral Uniso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   ) Bolsa parcial Uniso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(    ) Bolsa de outra agência de fomento. Qual?______________________________________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tLeast" w:line="360" w:before="40" w:after="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 DE ATIVIDAD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40"/>
              <w:jc w:val="both"/>
              <w:rPr>
                <w:sz w:val="20"/>
                <w:szCs w:val="22"/>
              </w:rPr>
            </w:pPr>
            <w:r>
              <w:rPr>
                <w:sz w:val="16"/>
                <w:szCs w:val="22"/>
              </w:rPr>
              <w:t xml:space="preserve">Descrever abaixo as atividades a serem realizadas pelo mestrando no decorrer do estágio de docência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60"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Sorocaba, _____ de ____________________ de 2022.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61925</wp:posOffset>
                </wp:positionV>
                <wp:extent cx="1837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3290</wp:posOffset>
                </wp:positionH>
                <wp:positionV relativeFrom="paragraph">
                  <wp:posOffset>161925</wp:posOffset>
                </wp:positionV>
                <wp:extent cx="1837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161925</wp:posOffset>
                </wp:positionV>
                <wp:extent cx="1837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ind w:firstLine="708"/>
        <w:jc w:val="both"/>
        <w:rPr/>
      </w:pPr>
      <w:r>
        <w:rPr>
          <w:rFonts w:cs="Arial"/>
          <w:sz w:val="20"/>
          <w:szCs w:val="22"/>
        </w:rPr>
        <w:t>Mestrando/Doutorando</w:t>
        <w:tab/>
        <w:tab/>
        <w:t xml:space="preserve">                 Orientador</w:t>
        <w:tab/>
        <w:tab/>
        <w:t xml:space="preserve">              Docente da Disciplina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709410" cy="1701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1" r="-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005070" cy="1014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0507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32"/>
      <w:u w:val="single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1:00Z</dcterms:created>
  <dc:creator>cassio.silva</dc:creator>
  <dc:description/>
  <cp:keywords/>
  <dc:language>en-US</dc:language>
  <cp:lastModifiedBy>Daniela Rosa de Oliveira</cp:lastModifiedBy>
  <cp:lastPrinted>2013-09-25T16:08:00Z</cp:lastPrinted>
  <dcterms:modified xsi:type="dcterms:W3CDTF">2023-09-04T19:21:00Z</dcterms:modified>
  <cp:revision>3</cp:revision>
  <dc:subject/>
  <dc:title>Prezado Professor Aldo,</dc:title>
</cp:coreProperties>
</file>