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DADE DE SOROCAB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PRÓ-REITORIA DE PÓS-GRADUAÇÃO, PESQUISA, EXTENSÃO E INOV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GRAMA DE PÓS-GRADUAÇÃO STRICTU SENSU MESTRADO EM COMUNI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emo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luno(a): </w:t>
      </w:r>
    </w:p>
    <w:p>
      <w:pPr>
        <w:pStyle w:val="Normal"/>
        <w:ind w:firstLine="53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ientador(a): 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entralizad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ocaba/S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ítu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fonte Arial 24, centralizad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escrição de atividades acadêmicas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urrículo Lates (Anexo 1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Histórico escolar (Anexo 2)</w:t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rojeto de Pesquisa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Sobre o desenvolvimento da pesqui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EX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ção de atividades acadêmic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s cursad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.1.Disciplinas cursadas no primeiro semestre de... (mencionar as disciplinas por semestr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) Nome da disciplina 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ocente responsável: </w:t>
      </w:r>
    </w:p>
    <w:p>
      <w:pPr>
        <w:pStyle w:val="Heading3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Linha de Pesquisa:</w:t>
      </w:r>
    </w:p>
    <w:p>
      <w:pPr>
        <w:pStyle w:val="Heading3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</w:rPr>
        <w:t>Ementa</w:t>
      </w:r>
      <w:r>
        <w:rPr>
          <w:rFonts w:cs="Arial" w:ascii="Arial" w:hAnsi="Arial"/>
          <w:sz w:val="24"/>
          <w:lang w:val="pt-BR"/>
        </w:rPr>
        <w:t>: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ograf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stes dados serão disponibilizados no site, semestralment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sobre a discipl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ntar, em cerca de, no máximo, 200 palavras, os assuntos tratados na disciplina e avaliar as possibilidades de relacioná-los com o desenvolvimento da pesquisa. Descrever as atividades realizadas na disciplina (seminários, visitas, provas escritas etc.) e inserir o resumo do trabalho final (monografia ou artigo), se este instrumento de avaliação foi aplica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etir este procedimento por semestre, contemplando todas as disciplinas realiz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: Elaboração de proje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 Obrigató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s responsáveis: Prof. Dra. Maria Ogécia Drigo e Profa. Dra. Tarcyanie Cajuei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Esta disciplina tem como propósito levar os alunos a refletir sobre as ciências e seus métodos e também sobre novos referenciais científicos e objetos disciplinares na comunicação, bem como propiciar ao aluno subsídios para a elaboração do projeto de pesquisa e de texto científico. Os paradigmas científicos das ciências modernas, as construções epistemológicas na elaboração do pensamento contemporâneo, a constituição da comunicação enquanto área de conhecimento compõem os temas referentes às ciências e à comunicação. No tocante à pesquisa, os temas são: as fases da pesquisa científica, as metodologias qualitativa e quantitativa, as fases para a elaboração e desenvolvimento de projeto de pesquisa em comunicação, enfatizando a definição do objeto - o problema da pesquisa, o quadro teórico de referência e hipóteses -, a observação, descrição e interpretação de dados. Para atingir tais propósitos a metodologia de ensino envolve aulas expositivas, aulas práticas com análises de projetos de pesquisa, dissertações e artigos, bem como seminários com a participação dos alunos expondo o caminhar na elaboração do projeto e, como trabalho final, o projeto de pesqui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grafia 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BECKER, Howard S. </w:t>
      </w:r>
      <w:r>
        <w:rPr>
          <w:rFonts w:cs="Arial" w:ascii="Arial" w:hAnsi="Arial"/>
          <w:b/>
        </w:rPr>
        <w:t>Métodos de Pesquisa em Ciências Sociais</w:t>
      </w:r>
      <w:r>
        <w:rPr>
          <w:rFonts w:cs="Arial" w:ascii="Arial" w:hAnsi="Arial"/>
        </w:rPr>
        <w:t>. São Paulo: Hucitec, 1999.</w:t>
      </w:r>
    </w:p>
    <w:p>
      <w:pPr>
        <w:pStyle w:val="SemEspaamento"/>
        <w:rPr/>
      </w:pPr>
      <w:r>
        <w:rPr>
          <w:rFonts w:cs="Arial" w:ascii="Arial" w:hAnsi="Arial"/>
        </w:rPr>
        <w:t xml:space="preserve">BUNGE, Mario. </w:t>
      </w:r>
      <w:r>
        <w:rPr>
          <w:rFonts w:cs="Arial" w:ascii="Arial" w:hAnsi="Arial"/>
          <w:b/>
        </w:rPr>
        <w:t>Caçando a Realidade</w:t>
      </w:r>
      <w:r>
        <w:rPr>
          <w:rFonts w:cs="Arial" w:ascii="Arial" w:hAnsi="Arial"/>
        </w:rPr>
        <w:t>. São Paulo: Perspectiva, 2010.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CHALMERS, Alan Francis. </w:t>
      </w:r>
      <w:r>
        <w:rPr>
          <w:rFonts w:cs="Arial" w:ascii="Arial" w:hAnsi="Arial"/>
          <w:b/>
        </w:rPr>
        <w:t>O que é ciência, afinal?</w:t>
      </w:r>
      <w:r>
        <w:rPr>
          <w:rFonts w:cs="Arial" w:ascii="Arial" w:hAnsi="Arial"/>
        </w:rPr>
        <w:t xml:space="preserve"> São Paulo: Brasiliense, 1999.</w:t>
      </w:r>
    </w:p>
    <w:p>
      <w:pPr>
        <w:pStyle w:val="SemEspaamento"/>
        <w:rPr/>
      </w:pPr>
      <w:r>
        <w:rPr>
          <w:rFonts w:cs="Arial" w:ascii="Arial" w:hAnsi="Arial"/>
        </w:rPr>
        <w:t>GIDDENS, Anthony.</w:t>
      </w:r>
      <w:r>
        <w:rPr>
          <w:rFonts w:cs="Arial" w:ascii="Arial" w:hAnsi="Arial"/>
          <w:b/>
        </w:rPr>
        <w:t xml:space="preserve"> As consequências da modernidade. </w:t>
      </w:r>
      <w:r>
        <w:rPr>
          <w:rFonts w:cs="Arial" w:ascii="Arial" w:hAnsi="Arial"/>
        </w:rPr>
        <w:t>São Paulo: Unesp, 1991.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GIL, Antonio Carlos. </w:t>
      </w:r>
      <w:r>
        <w:rPr>
          <w:rFonts w:cs="Arial" w:ascii="Arial" w:hAnsi="Arial"/>
          <w:b/>
        </w:rPr>
        <w:t>Métodos e técnicas de pesquisa social</w:t>
      </w:r>
      <w:r>
        <w:rPr>
          <w:rFonts w:cs="Arial" w:ascii="Arial" w:hAnsi="Arial"/>
        </w:rPr>
        <w:t xml:space="preserve">. São Paulo: Atlas, 2008. 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GOLDENBERG, Mirian. </w:t>
      </w:r>
      <w:r>
        <w:rPr>
          <w:rFonts w:cs="Arial" w:ascii="Arial" w:hAnsi="Arial"/>
          <w:b/>
        </w:rPr>
        <w:t>A arte de pesquisar: como fazer pesquisa qualitativa em ciências sociais</w:t>
      </w:r>
      <w:r>
        <w:rPr>
          <w:rFonts w:cs="Arial" w:ascii="Arial" w:hAnsi="Arial"/>
        </w:rPr>
        <w:t xml:space="preserve">. Rio de Janeiro: Record, 2003. 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KUHN, Thomas. </w:t>
      </w:r>
      <w:r>
        <w:rPr>
          <w:rFonts w:cs="Arial" w:ascii="Arial" w:hAnsi="Arial"/>
          <w:b/>
        </w:rPr>
        <w:t>A estrutura das revoluções científicas</w:t>
      </w:r>
      <w:r>
        <w:rPr>
          <w:rFonts w:cs="Arial" w:ascii="Arial" w:hAnsi="Arial"/>
        </w:rPr>
        <w:t>.  São Paulo: Perspectiva, 2010.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LATOUR, Bruno. </w:t>
      </w:r>
      <w:r>
        <w:rPr>
          <w:rFonts w:cs="Arial" w:ascii="Arial" w:hAnsi="Arial"/>
          <w:b/>
        </w:rPr>
        <w:t>Ciência em ação</w:t>
      </w:r>
      <w:r>
        <w:rPr>
          <w:rFonts w:cs="Arial" w:ascii="Arial" w:hAnsi="Arial"/>
        </w:rPr>
        <w:t>. São Paulo: UNESP, 2000.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MARCONI, Marina e LAKATOS, Eva Maria. </w:t>
      </w:r>
      <w:r>
        <w:rPr>
          <w:rFonts w:cs="Arial" w:ascii="Arial" w:hAnsi="Arial"/>
          <w:b/>
          <w:bCs/>
        </w:rPr>
        <w:t xml:space="preserve">Técnicas de Pesquisa. </w:t>
      </w:r>
      <w:r>
        <w:rPr>
          <w:rFonts w:cs="Arial" w:ascii="Arial" w:hAnsi="Arial"/>
          <w:bCs/>
        </w:rPr>
        <w:t>São Paulo: Atlas, 1999.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MINAYO, Maria Cecília de Souza &amp; SANCHES, Odécio. Quantitativo-Qualitativo: Oposição ou Complementaridade? In: </w:t>
      </w:r>
      <w:r>
        <w:rPr>
          <w:rFonts w:cs="Arial" w:ascii="Arial" w:hAnsi="Arial"/>
          <w:b/>
        </w:rPr>
        <w:t>Cad. Saúde Públ</w:t>
      </w:r>
      <w:r>
        <w:rPr>
          <w:rFonts w:cs="Arial" w:ascii="Arial" w:hAnsi="Arial"/>
        </w:rPr>
        <w:t>., Rio de Janeiro, 9 (3): 239-262, jul/set, 1993.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PRIGOGINE, Ilya e STENGERS, Isabelle. </w:t>
      </w:r>
      <w:r>
        <w:rPr>
          <w:rFonts w:cs="Arial" w:ascii="Arial" w:hAnsi="Arial"/>
          <w:b/>
        </w:rPr>
        <w:t xml:space="preserve">A Nova Aliança: </w:t>
      </w:r>
      <w:r>
        <w:rPr>
          <w:rFonts w:cs="Arial" w:ascii="Arial" w:hAnsi="Arial"/>
        </w:rPr>
        <w:t>A metamorfose da Ciência. Brasília: Editora UNB, 1984.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SANTAELLA, Lucia. </w:t>
      </w:r>
      <w:r>
        <w:rPr>
          <w:rFonts w:cs="Arial" w:ascii="Arial" w:hAnsi="Arial"/>
          <w:b/>
        </w:rPr>
        <w:t>Comunicação e Pesquisa</w:t>
      </w:r>
      <w:r>
        <w:rPr>
          <w:rFonts w:cs="Arial" w:ascii="Arial" w:hAnsi="Arial"/>
        </w:rPr>
        <w:t>. São Paulo:Bluecom, 2010.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SFEZ, Lucien. </w:t>
      </w:r>
      <w:r>
        <w:rPr>
          <w:rFonts w:cs="Arial" w:ascii="Arial" w:hAnsi="Arial"/>
          <w:b/>
        </w:rPr>
        <w:t>A comunicação</w:t>
      </w:r>
      <w:r>
        <w:rPr>
          <w:rFonts w:cs="Arial" w:ascii="Arial" w:hAnsi="Arial"/>
        </w:rPr>
        <w:t>. São Paulo: Martins Fontes, 2007</w:t>
      </w:r>
    </w:p>
    <w:p>
      <w:pPr>
        <w:pStyle w:val="SemEspaamento"/>
        <w:rPr/>
      </w:pPr>
      <w:r>
        <w:rPr>
          <w:rFonts w:cs="Arial" w:ascii="Arial" w:hAnsi="Arial"/>
        </w:rPr>
        <w:t xml:space="preserve">SFEZ, Lucien. </w:t>
      </w:r>
      <w:r>
        <w:rPr>
          <w:rFonts w:cs="Arial" w:ascii="Arial" w:hAnsi="Arial"/>
          <w:b/>
        </w:rPr>
        <w:t>Crítica da comunicação.</w:t>
      </w:r>
      <w:r>
        <w:rPr>
          <w:rFonts w:cs="Arial" w:ascii="Arial" w:hAnsi="Arial"/>
        </w:rPr>
        <w:t xml:space="preserve"> São Paulo: Loyola, 1994.</w:t>
      </w:r>
    </w:p>
    <w:p>
      <w:pPr>
        <w:pStyle w:val="SemEspaamento"/>
        <w:rPr/>
      </w:pPr>
      <w:r>
        <w:rPr>
          <w:rFonts w:cs="Arial" w:ascii="Arial" w:hAnsi="Arial"/>
        </w:rPr>
        <w:t xml:space="preserve">VICO, Giambattista. </w:t>
      </w:r>
      <w:r>
        <w:rPr>
          <w:rFonts w:cs="Arial" w:ascii="Arial" w:hAnsi="Arial"/>
          <w:b/>
          <w:bCs/>
          <w:i/>
        </w:rPr>
        <w:t>Principios de uma ciência nueva</w:t>
      </w:r>
      <w:r>
        <w:rPr>
          <w:rFonts w:cs="Arial" w:ascii="Arial" w:hAnsi="Arial"/>
        </w:rPr>
        <w:t>. Madri: Fondo de Cultura, 2006.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WEBER, Maria Helena (org). </w:t>
      </w:r>
      <w:r>
        <w:rPr>
          <w:rFonts w:cs="Arial" w:ascii="Arial" w:hAnsi="Arial"/>
          <w:b/>
        </w:rPr>
        <w:t>Tensões e objetos: da pesquisa em comunicação.</w:t>
      </w:r>
      <w:r>
        <w:rPr>
          <w:rFonts w:cs="Arial" w:ascii="Arial" w:hAnsi="Arial"/>
        </w:rPr>
        <w:t xml:space="preserve"> Porto Alegre; ed. Sulina, 2002.</w:t>
      </w:r>
    </w:p>
    <w:p>
      <w:pPr>
        <w:pStyle w:val="SemEspaamento"/>
        <w:rPr/>
      </w:pPr>
      <w:r>
        <w:rPr>
          <w:rFonts w:cs="Arial" w:ascii="Arial" w:hAnsi="Arial"/>
        </w:rPr>
        <w:t xml:space="preserve">WOLF, Mauro. </w:t>
      </w:r>
      <w:r>
        <w:rPr>
          <w:rFonts w:cs="Arial" w:ascii="Arial" w:hAnsi="Arial"/>
          <w:b/>
        </w:rPr>
        <w:t>Teorias das comunicações de massa</w:t>
      </w:r>
      <w:r>
        <w:rPr>
          <w:rFonts w:cs="Arial" w:ascii="Arial" w:hAnsi="Arial"/>
        </w:rPr>
        <w:t>. São Paulo: Martins Fontes, 2005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sobre 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.2. Disciplinas cursadas no segundo semestre de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etir o procedimento do item anterior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ividades</w:t>
      </w:r>
      <w:r>
        <w:rPr>
          <w:rFonts w:cs="Arial" w:ascii="Arial" w:hAnsi="Arial"/>
        </w:rPr>
        <w:t xml:space="preserve"> (participação em eventos, encontros, grupos de estudos, publicação de artigos e outra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s atividades observar os ite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do ev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- Loc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rma de participação (ouvinte ou com apresentação de trabalho).</w:t>
      </w:r>
    </w:p>
    <w:p>
      <w:pPr>
        <w:pStyle w:val="Normal"/>
        <w:jc w:val="both"/>
        <w:rPr/>
      </w:pPr>
      <w:r>
        <w:rPr>
          <w:rFonts w:cs="Arial" w:ascii="Arial" w:hAnsi="Arial"/>
        </w:rPr>
        <w:t>Listar as atividades, por semestre, e no caso de participação em eventos (seminários, encontros), com apresentação de trabalho, ou publicação de artigo, mencionar o título e o resum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ículo Lates (Anexo 1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órico escolar (Anexo 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Pesquisa</w:t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-se que o projeto de pesquisa contemple, seguindo Santaella (2001), os seguintes itens: resumo, introdução, análise de pressupostos, justificativa, explicitação dos objetivos, hipótese (dispensável para dissertação), c</w:t>
      </w:r>
      <w:r>
        <w:rPr>
          <w:rFonts w:cs="Arial" w:ascii="Arial" w:hAnsi="Arial"/>
          <w:bCs/>
        </w:rPr>
        <w:t>orpo teórico / quadro teórico de referência</w:t>
      </w:r>
      <w:r>
        <w:rPr>
          <w:rFonts w:cs="Arial" w:ascii="Arial" w:hAnsi="Arial"/>
        </w:rPr>
        <w:t>, m</w:t>
      </w:r>
      <w:r>
        <w:rPr>
          <w:rFonts w:cs="Arial" w:ascii="Arial" w:hAnsi="Arial"/>
          <w:bCs/>
        </w:rPr>
        <w:t xml:space="preserve">etodologia </w:t>
      </w:r>
      <w:r>
        <w:rPr>
          <w:rFonts w:cs="Arial" w:ascii="Arial" w:hAnsi="Arial"/>
        </w:rPr>
        <w:t>(procedimentos, cronograma) e r</w:t>
      </w:r>
      <w:r>
        <w:rPr>
          <w:rFonts w:cs="Arial" w:ascii="Arial" w:hAnsi="Arial"/>
          <w:bCs/>
        </w:rPr>
        <w:t>eferências. Observar o que deve ser tratado em cada it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sum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resumo deve começar informando sobre a natureza da pesquisa, se teórica, empírica ou outra modalidade. Em seguida, indicar o objeto tratado (tema e recorte), os objetivos visados, as referências teóricas de apoio, os procedimentos metodológicos e a relevância. </w:t>
      </w:r>
      <w:r>
        <w:rPr>
          <w:rFonts w:cs="Arial" w:ascii="Arial" w:hAnsi="Arial"/>
          <w:bCs/>
        </w:rPr>
        <w:t xml:space="preserve">O resumo, com um </w:t>
      </w:r>
      <w:r>
        <w:rPr>
          <w:rFonts w:cs="Arial" w:ascii="Arial" w:hAnsi="Arial"/>
        </w:rPr>
        <w:t>único parágrafo (com 250 palavras, aproximadamente), não deve conter opiniões ou observações avaliativas, nem desdobramentos explicativos e encerrar-se com a indicação de quatro palavras-chave, as mais significativas do tex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ste item auxilia na contextualização do problema. Recomenda-se que o projeto apresente, inicialmente, um quadro de referência pessoal da proposta de pesquisa. Neste momento, a figura do pesquisador deve aparecer, pois dará sabor de vida ao projeto, no entanto, em um relato</w:t>
      </w:r>
      <w:r>
        <w:rPr>
          <w:rFonts w:cs="Arial" w:ascii="Arial" w:hAnsi="Arial"/>
        </w:rPr>
        <w:t xml:space="preserve"> que não se configure como biografismo, que é inoportu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ma vez selecionado ou escolhido o tema, segue a delimitação deste, que constitui o que denominamos recorte. Com ele e dele deve vir o problema. Nesta etapa, a problemática que era vaga e imprecisa, com a pergunta, se torna uma problemática objetivada. Daí os objetivos vêm com maior clareza. O problema vem de um fundo temático muito amplo e que toma a forma de uma indagação, uma interrogação, uma pergunta para a qual se buscará respo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nálise de pressupostos / Estado da Questã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item deve tratar da revisão bibliográfica ou da bibliografia comentada. O pesquisador, com paciência e cuidado, deve buscar fontes documentais e bibliográficas capazes de dar conta dos estudos realizados na circunvizinhança do problema da pesquisa em quest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ustificativa, de forma objetiva, deve explicar a</w:t>
      </w:r>
      <w:r>
        <w:rPr>
          <w:rFonts w:cs="Arial" w:ascii="Arial" w:hAnsi="Arial"/>
          <w:bCs/>
        </w:rPr>
        <w:t xml:space="preserve"> relevância, a pertinência e a contribuição da pesquisa. A </w:t>
      </w:r>
      <w:r>
        <w:rPr>
          <w:rFonts w:cs="Arial" w:ascii="Arial" w:hAnsi="Arial"/>
        </w:rPr>
        <w:t>contribuição da pesquisa pode se dar no âmbito de confirmação geral ou de confirmação na sociedade particular em que ela se insere; de sua especificação para casos particulares; de clarificação da teoria; de resolução de pontos obscuros; de possibilidades de sugerir modificações pela realidade abarcada pelo tema proposto e de descoberta de soluções para casos gerais ou partic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licitação dos objetiv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objetivos podem ser gerais e específicos. Os </w:t>
      </w:r>
      <w:r>
        <w:rPr>
          <w:rFonts w:cs="Arial" w:ascii="Arial" w:hAnsi="Arial"/>
          <w:bCs/>
        </w:rPr>
        <w:t>gerais</w:t>
      </w:r>
      <w:r>
        <w:rPr>
          <w:rFonts w:cs="Arial" w:ascii="Arial" w:hAnsi="Arial"/>
        </w:rPr>
        <w:t xml:space="preserve"> se referem a uma visão abrangente do problema. Os </w:t>
      </w:r>
      <w:r>
        <w:rPr>
          <w:rFonts w:cs="Arial" w:ascii="Arial" w:hAnsi="Arial"/>
          <w:bCs/>
        </w:rPr>
        <w:t>específicos</w:t>
      </w:r>
      <w:r>
        <w:rPr>
          <w:rFonts w:cs="Arial" w:ascii="Arial" w:hAnsi="Arial"/>
        </w:rPr>
        <w:t xml:space="preserve"> têm uma função intermediária e instrumental de modo a permitir que os objetivos gerais sejam atingidos ou que sejam aplicados a situações particul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póte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ipótese é uma resposta antecipada, suposta, provável e provisória à pergunta formulada. O pesquisador lança a hipótese e esta funcionará como guia para os passos do projeto e o percurso da pesquisa. O problema tem uma forma interrogativa, enquanto a hipótese tem uma forma afirmativ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rpo teórico/Quadro teórico de referênc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corpo teórico, no qual a pesquisa encontra os fundamentos, é também denominado fundamentação teórica ou embasamento teórico, que emerge do estado da questão, mas deve avançar, à medida que resulta de uma escolha consciente e avaliativa da teor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etodologia </w:t>
      </w:r>
      <w:r>
        <w:rPr>
          <w:rFonts w:cs="Arial" w:ascii="Arial" w:hAnsi="Arial"/>
          <w:b/>
        </w:rPr>
        <w:t>(procedimentos, cronogram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3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pesquisador deve explicitar o tipo de pesquisa que realizará, </w:t>
      </w:r>
      <w:r>
        <w:rPr>
          <w:rFonts w:cs="Arial" w:ascii="Arial" w:hAnsi="Arial"/>
        </w:rPr>
        <w:t xml:space="preserve">se é </w:t>
      </w:r>
      <w:r>
        <w:rPr>
          <w:rFonts w:cs="Arial" w:ascii="Arial" w:hAnsi="Arial"/>
          <w:bCs/>
        </w:rPr>
        <w:t>empírica</w:t>
      </w:r>
      <w:r>
        <w:rPr>
          <w:rFonts w:cs="Arial" w:ascii="Arial" w:hAnsi="Arial"/>
        </w:rPr>
        <w:t xml:space="preserve">, com trabalho de campo ou se é </w:t>
      </w:r>
      <w:r>
        <w:rPr>
          <w:rFonts w:cs="Arial" w:ascii="Arial" w:hAnsi="Arial"/>
          <w:bCs/>
        </w:rPr>
        <w:t>teórica</w:t>
      </w:r>
      <w:r>
        <w:rPr>
          <w:rFonts w:cs="Arial" w:ascii="Arial" w:hAnsi="Arial"/>
        </w:rPr>
        <w:t xml:space="preserve">.  Detalhar as técnicas de pesquisa que serão utilizadas e elaborar um cronograma (mencionar as atividades, por semestr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o projeto, aparecer duas listagens (livros, artigos, sites), aquela que foi consultada e aquela que será consultada no decorrer da pesquis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a pesquisa em desenvolv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. Apontamentos sobre as etapas da pesqui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, em linhas gerais, como está o desenvolvimento da pesquisa, o que deve ser feito observando-se o cronograma apresentado no projeto. Em relação ao relato da pesquisa (a parte já escrita), mencionar como ele será então apresentado, ou seja, explicar quais capítulos estão prontos e quais estão em elab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. Sobre os capítulos em elabor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zer uma proposta para os capítulos em elaboração, explicando os propósitos e a fundamentação teórica utilizada em cada um de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Capítulos desenvolvi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r os capítulos pro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4. 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cionar todos os autores que constam dos capítulos pro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mbrar que a Introdução da dissertação deve ser pautada no projeto de pesquisa e pode, possivelmente, ser elaborada quando da conclusão da pesqui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menda-se que para o exame de qualificação, o aluno apresente, no mínimo, um capítulo pronto. No entanto, recomenda-se atenção aos itens do projeto e a elaboração primorosa do estado da questão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memorial deve seguir as normas que constam do “</w:t>
      </w:r>
      <w:r>
        <w:rPr>
          <w:rFonts w:cs="Arial" w:ascii="Arial" w:hAnsi="Arial"/>
          <w:bCs/>
        </w:rPr>
        <w:t xml:space="preserve">Manual para normalização de trabalhos acadêmicos: </w:t>
      </w:r>
      <w:r>
        <w:rPr>
          <w:rFonts w:cs="Arial" w:ascii="Arial" w:hAnsi="Arial"/>
        </w:rPr>
        <w:t xml:space="preserve">tese, dissertação, trabalho de conclusão de curso (TCC), artigo científico e pôster”, disponível em: 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http://www.uniso.br/biblioteca/doc/Manual_Normalizacao_2012%20_FEV_2013_FINAL.pdf&gt;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o inserir o número de página, iniciar – colocar página 1 – para o item 1, ou seja, as duas capas e o sumário não precisam ser numeradas. Se os capítulos apresentarem imagens, tabelas ou gráficos recomenda-se também a lista destas representações (como consta do Manu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NTAELLA, Lucia. </w:t>
      </w:r>
      <w:r>
        <w:rPr>
          <w:rFonts w:cs="Arial" w:ascii="Arial" w:hAnsi="Arial"/>
          <w:b/>
        </w:rPr>
        <w:t>Comunicação e Pesquisa</w:t>
      </w:r>
      <w:r>
        <w:rPr>
          <w:rFonts w:cs="Arial" w:ascii="Arial" w:hAnsi="Arial"/>
        </w:rPr>
        <w:t>. São Paulo: Hacker Editores, 2001.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medio">
    <w:name w:val="textomedio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qFormat/>
    <w:rPr>
      <w:rFonts w:ascii="Arial" w:hAnsi="Arial" w:cs="Arial"/>
      <w:iCs/>
      <w:color w:val="000000"/>
      <w:sz w:val="20"/>
      <w:szCs w:val="20"/>
      <w:shd w:fill="FFFFFF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Texto1">
    <w:name w:val="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SemEspaamentoChar">
    <w:name w:val="Sem Espaçamento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26:00Z</dcterms:created>
  <dc:creator>Neliane Leone Teixeira</dc:creator>
  <dc:description/>
  <cp:keywords/>
  <dc:language>en-US</dc:language>
  <cp:lastModifiedBy>Daniela Rosa de Oliveira</cp:lastModifiedBy>
  <cp:lastPrinted>2013-04-14T18:52:00Z</cp:lastPrinted>
  <dcterms:modified xsi:type="dcterms:W3CDTF">2024-06-26T16:26:00Z</dcterms:modified>
  <cp:revision>3</cp:revision>
  <dc:subject/>
  <dc:title>Memorial</dc:title>
</cp:coreProperties>
</file>