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</w:rPr>
        <w:t xml:space="preserve">1. Banca Examinadora: </w:t>
      </w:r>
      <w:r>
        <w:rPr>
          <w:rFonts w:cs="Arial" w:ascii="Arial" w:hAnsi="Arial"/>
          <w:b/>
        </w:rPr>
        <w:t>(preenchimento, de preferência, pelo orientador)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.  Indico a seguinte banca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tulares:   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Prof. (ª) Dr.(ª) 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e ___________________________________ CPF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d. Resid.___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dade______________UF_____Tel_______________E-mail: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Arial" w:ascii="Arial" w:hAnsi="Arial"/>
          <w:sz w:val="6"/>
          <w:szCs w:val="6"/>
        </w:rPr>
        <w:t>]</w:t>
      </w:r>
      <w:r>
        <w:rPr>
          <w:rFonts w:cs="Arial" w:ascii="Arial" w:hAnsi="Arial"/>
        </w:rPr>
        <w:t>b) Prof. (ª) Dr.(ª) 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</w:rPr>
        <w:t>Universidade ___________________________________ CPF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d. Resid.___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dade______________UF_____Tel_______________E-mail: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Arial" w:ascii="Arial" w:hAnsi="Arial"/>
        </w:rPr>
        <w:t>c) Prof. (ª) Dr.(ª) 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</w:rPr>
        <w:t>Universidade ___________________________________ CPF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d. Resid.___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dade______________UF_____Tel_______________E-mail: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Arial" w:ascii="Arial" w:hAnsi="Arial"/>
        </w:rPr>
        <w:t>d) Prof. (ª) Dr.(ª) 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</w:rPr>
        <w:t>Universidade ___________________________________ CPF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d. Resid.___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dade______________UF_____Tel_______________E-mail: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lente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Arial" w:ascii="Arial" w:hAnsi="Arial"/>
        </w:rPr>
        <w:t>e) Prof. (ª) Dr.(ª) 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</w:rPr>
        <w:t>Universidade ___________________________________ CPF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d. Resid.___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dade______________UF_____Tel_______________E-mail: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Arial" w:ascii="Arial" w:hAnsi="Arial"/>
        </w:rPr>
        <w:t>f) Prof. (ª) Dr.(ª) 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</w:rPr>
        <w:t>Universidade ___________________________________ CPF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d. Resid.___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dade______________UF_____Tel_______________E-mail: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ame marcado para ___/___/___, às ____ h  ____  min, na Sala _____ Bloco ___ , no câmpus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dade Universitária.  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rocaba, ___/___/___.  __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ab/>
        <w:t xml:space="preserve">Orientador(a) e Presidente da Banca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CIENTE em ___/___/___.   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ab/>
        <w:t xml:space="preserve">  Orientando(a)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Homologado na reunião do Colegiado do Programa em ___/___/___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dora do Programa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xma. Sr.ª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a do Programa de Pós-Graduação em Comunicação e Cultura - Nível Doutorado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rientador Prof.(ª) Dr.(ª)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requer, nos termos do Art. 30 do Regulamento do Programa de Mestrado Comunicação e Cultura, a realização da </w:t>
      </w:r>
      <w:r>
        <w:rPr>
          <w:b/>
          <w:sz w:val="22"/>
          <w:szCs w:val="22"/>
        </w:rPr>
        <w:t>Defesa Pública da Dissertação</w:t>
      </w:r>
      <w:r>
        <w:rPr>
          <w:sz w:val="22"/>
          <w:szCs w:val="22"/>
        </w:rPr>
        <w:t xml:space="preserve"> de seu(sua) orientando(a)___________________________________________________________________,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isto já ter sido aprovado(a) no Exame de Qualificação,  para o que  </w:t>
      </w:r>
      <w:r>
        <w:rPr>
          <w:rFonts w:cs="Arial" w:ascii="Arial" w:hAnsi="Arial"/>
          <w:b/>
          <w:sz w:val="22"/>
          <w:szCs w:val="22"/>
        </w:rPr>
        <w:t>anexa 05 (cinco)</w:t>
      </w:r>
      <w:r>
        <w:rPr>
          <w:rFonts w:cs="Arial" w:ascii="Arial" w:hAnsi="Arial"/>
          <w:sz w:val="22"/>
          <w:szCs w:val="22"/>
        </w:rPr>
        <w:t xml:space="preserve">  cópias  da dissertação, que tem por título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Sorocaba, ___de ______________de 20__.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orientador(a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Informação da Secretaria: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éditos cumpridos:_________;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e de Proficiência:________________;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e de Qualificação:________________;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>O (a) aluno (a) preenche todas as condições para apresentar-se à defesa pública da dissertação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rocaba, ___/___/___.  </w:t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rea de Concentração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ha de Pesquisa:</w:t>
      </w:r>
    </w:p>
    <w:p>
      <w:pPr>
        <w:pStyle w:val="Normal"/>
        <w:tabs>
          <w:tab w:val="clear" w:pos="708"/>
          <w:tab w:val="left" w:pos="2268" w:leader="none"/>
        </w:tabs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Secretária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0070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10070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05:00Z</dcterms:created>
  <dc:creator>WPOS</dc:creator>
  <dc:description/>
  <cp:keywords/>
  <dc:language>en-US</dc:language>
  <cp:lastModifiedBy>Daniela Rosa de Oliveira</cp:lastModifiedBy>
  <cp:lastPrinted>2015-11-17T09:21:00Z</cp:lastPrinted>
  <dcterms:modified xsi:type="dcterms:W3CDTF">2024-06-13T14:07:00Z</dcterms:modified>
  <cp:revision>13</cp:revision>
  <dc:subject/>
  <dc:title>Exmo</dc:title>
</cp:coreProperties>
</file>